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26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26"/>
          <w:lang w:val="en-US"/>
        </w:rPr>
        <w:t>Mary Endress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b/>
          <w:b/>
          <w:sz w:val="19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b/>
          <w:sz w:val="19"/>
          <w:lang w:val="en-US"/>
        </w:rPr>
        <w:t>Abstract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i/>
          <w:i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i/>
          <w:sz w:val="17"/>
          <w:lang w:val="en-US"/>
        </w:rPr>
        <w:t>Endress, Mary (Institute of Systematic Botany; University of Zurich; Zollikerstrasse 107; 8008 Zurich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Frutiger-Roman;Times New Roman" w:ascii="Frutiger-Roman;Times New Roman" w:hAnsi="Frutiger-Roman;Times New Roman"/>
          <w:i/>
          <w:sz w:val="17"/>
          <w:lang w:val="en-US"/>
        </w:rPr>
        <w:t xml:space="preserve">Switzerland) 2004. Apocynaceae: Brown and now. </w:t>
      </w: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 xml:space="preserve">Telopea </w:t>
      </w:r>
      <w:r>
        <w:rPr>
          <w:rFonts w:eastAsia="Times New Roman" w:cs="Frutiger-Roman;Times New Roman" w:ascii="Frutiger-Roman;Times New Roman" w:hAnsi="Frutiger-Roman;Times New Roman"/>
          <w:i/>
          <w:sz w:val="17"/>
          <w:lang w:val="en-US"/>
        </w:rPr>
        <w:t xml:space="preserve">10(2): 525–541. </w:t>
      </w: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Robert Brown was one of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the most important contributors to our understanding of the Apocynaceae sens. lat. He had the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prescience to recognise that the asclepiads were more advanced than the Apocynaceae sens.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strict., and that together they form a natural series. He chose to split the asclepiads out of Jussieu’s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Apocineae, and recognised them as a separate family, Asclepiadaceae, on the basis of practicality.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Today, following cladistic procedure, the Apocynaceae and Asclepiadaceae are mostly again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united into a single family, with five subfamilies recognised: Rauvolfioideae, Apocynoideae,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Periplocoideae, Secamonoideae and Asclepiadoideae. That Brown’s subfamilial classification of the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traditional Asclepiadaceae has endured time and cladistics, is a legacy to his sagacity and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outstanding skill as a microscopist. Currently, higher level classification in the family is focused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mainly on better understanding generic relationships and refining tribal concepts. The great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increase in material collected and corresponding increase in the number of known taxa has helped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taxonomists to circumscribe natural groups. But the greatest impact has come from the use of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phylogenetic methods, especially because they have demonstrated the many instances of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parallelisms, which were not recognised as such in traditional classifications. The asclepiads are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more homogeneous than are the Apocynaceae sens. strict., and the tribes more clearly defined.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Uncertainty still exists as to whether the traditional Asclepiadaceae form a monophyletic group,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or if the Periplocoideae are more closely related to the Apocynoideae in the Apocynaceae sens.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strict. than they are to the Secamonoideae and Asclepiadoideae. The recognition of four tribes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(Fockeeae, Marsdenieae, Ceropegieae and Asclepiadeae) within the Asclepiadoideae is well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supported; in addition, great strides have been made in recent years towards a subtribal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classification within the tribe Asclepiadeae. Within the Apocynaceae sens. strict., the Rauvolfioideae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are especially heterogeneous and have been correspondingly difficult to divide into natural tribes.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In the more specialised subfamily, Apocynoideae, on the other hand, genera are much more closely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related, and this has proved to be a stumbling block of a different sort for taxonomists, with genera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sz w:val="17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sometimes being differentiated based on whimsical (often ‘absence of’) characters. In both</w:t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eastAsia="Times New Roman" w:cs="Frutiger-Roman;Times New Roman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sz w:val="17"/>
          <w:lang w:val="en-US"/>
        </w:rPr>
        <w:t>subfamilies of the Apocynaceae sens. strict., much systematic work remains to be done.</w:t>
      </w:r>
    </w:p>
    <w:p>
      <w:pPr>
        <w:pStyle w:val="Normal"/>
        <w:rPr>
          <w:rFonts w:ascii="Frutiger-Roman;Times New Roman" w:hAnsi="Frutiger-Roman;Times New Roman" w:eastAsia="Times New Roman" w:cs="Frutiger-Roman;Times New Roman"/>
          <w:lang w:val="en-US"/>
        </w:rPr>
      </w:pPr>
      <w:r>
        <w:rPr>
          <w:rFonts w:eastAsia="Times New Roman" w:cs="Frutiger-Roman;Times New Roman" w:ascii="Frutiger-Roman;Times New Roman" w:hAnsi="Frutiger-Roman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38:00Z</dcterms:created>
  <dc:creator>Julia Sideris</dc:creator>
  <dc:description/>
  <cp:keywords/>
  <dc:language>en-US</dc:language>
  <cp:lastModifiedBy>gchapple</cp:lastModifiedBy>
  <dcterms:modified xsi:type="dcterms:W3CDTF">2011-06-29T06:38:00Z</dcterms:modified>
  <cp:revision>2</cp:revision>
  <dc:subject/>
  <dc:title>Mary Endress</dc:title>
</cp:coreProperties>
</file>