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Frutiger-Bold;Times New Roman" w:hAnsi="Frutiger-Bold;Times New Roman" w:eastAsia="Times New Roman" w:cs="Frutiger-Bold;Times New Roman"/>
          <w:b/>
          <w:b/>
          <w:sz w:val="19"/>
          <w:lang w:val="en-US"/>
        </w:rPr>
      </w:pPr>
      <w:r>
        <w:rPr>
          <w:rFonts w:eastAsia="Times New Roman" w:cs="Frutiger-Bold;Times New Roman" w:ascii="Frutiger-Bold;Times New Roman" w:hAnsi="Frutiger-Bold;Times New Roman"/>
          <w:b/>
          <w:sz w:val="19"/>
          <w:lang w:val="en-US"/>
        </w:rPr>
        <w:t xml:space="preserve">Abstract </w:t>
      </w:r>
    </w:p>
    <w:p>
      <w:pPr>
        <w:pStyle w:val="Normal"/>
        <w:widowControl w:val="false"/>
        <w:autoSpaceDE w:val="false"/>
        <w:rPr>
          <w:rFonts w:ascii="Frutiger-Bold;Times New Roman" w:hAnsi="Frutiger-Bold;Times New Roman" w:eastAsia="Times New Roman" w:cs="Frutiger-Bold;Times New Roman"/>
          <w:b/>
          <w:b/>
          <w:sz w:val="19"/>
          <w:lang w:val="en-US"/>
        </w:rPr>
      </w:pPr>
      <w:r>
        <w:rPr>
          <w:rFonts w:eastAsia="Times New Roman" w:cs="Frutiger-Bold;Times New Roman" w:ascii="Frutiger-Bold;Times New Roman" w:hAnsi="Frutiger-Bold;Times New Roman"/>
          <w:b/>
          <w:sz w:val="19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 xml:space="preserve">Hay, A. </w:t>
      </w:r>
      <w:r>
        <w:rPr>
          <w:rFonts w:eastAsia="Times New Roman" w:cs="Frutiger-Bold;Times New Roman" w:ascii="Frutiger-Bold;Times New Roman" w:hAnsi="Frutiger-Bold;Times New Roman"/>
          <w:i/>
          <w:sz w:val="11"/>
          <w:lang w:val="en-US"/>
        </w:rPr>
        <w:t xml:space="preserve">1 </w:t>
      </w: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 xml:space="preserve">and Yuzammi </w:t>
      </w:r>
      <w:r>
        <w:rPr>
          <w:rFonts w:eastAsia="Times New Roman" w:cs="Frutiger-Bold;Times New Roman" w:ascii="Frutiger-Bold;Times New Roman" w:hAnsi="Frutiger-Bold;Times New Roman"/>
          <w:i/>
          <w:sz w:val="11"/>
          <w:lang w:val="en-US"/>
        </w:rPr>
        <w:t xml:space="preserve">1,2 </w:t>
      </w: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>(</w:t>
      </w:r>
      <w:r>
        <w:rPr>
          <w:rFonts w:eastAsia="Times New Roman" w:cs="Frutiger-Bold;Times New Roman" w:ascii="Frutiger-Bold;Times New Roman" w:hAnsi="Frutiger-Bold;Times New Roman"/>
          <w:i/>
          <w:sz w:val="11"/>
          <w:lang w:val="en-US"/>
        </w:rPr>
        <w:t xml:space="preserve">1 </w:t>
      </w: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>Royal Botanic Gardens Sydney, Mrs Macquaries Road, Sydney, NSW 2000,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 xml:space="preserve">Australia; </w:t>
      </w:r>
      <w:r>
        <w:rPr>
          <w:rFonts w:eastAsia="Times New Roman" w:cs="Frutiger-Bold;Times New Roman" w:ascii="Frutiger-Bold;Times New Roman" w:hAnsi="Frutiger-Bold;Times New Roman"/>
          <w:i/>
          <w:sz w:val="11"/>
          <w:lang w:val="en-US"/>
        </w:rPr>
        <w:t xml:space="preserve">2 </w:t>
      </w: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>School of Biological Sciences, University of New South Wales, Kensington, NSW 2033,</w:t>
      </w:r>
    </w:p>
    <w:p>
      <w:pPr>
        <w:pStyle w:val="Normal"/>
        <w:widowControl w:val="false"/>
        <w:autoSpaceDE w:val="false"/>
        <w:rPr>
          <w:rFonts w:ascii="Frutiger-Bold;Times New Roman" w:hAnsi="Frutiger-Bold;Times New Roman" w:eastAsia="Times New Roman" w:cs="Frutiger-Bold;Times New Roman"/>
          <w:i/>
          <w:i/>
          <w:sz w:val="17"/>
          <w:lang w:val="en-US"/>
        </w:rPr>
      </w:pP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>Australia, permanent address: Kebun Raya Bogor, Jl. Ir. H. Juanda 13, Bogor 16122, Indonesia) 2000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 xml:space="preserve">Schismatoglottideae (Araceae) in Malesia I —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>Schismatoglottis</w:t>
      </w: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 xml:space="preserve">.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Telopea </w:t>
      </w: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>9(1): 1–177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. </w:t>
      </w: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>Schismatoglottis</w:t>
      </w:r>
    </w:p>
    <w:p>
      <w:pPr>
        <w:pStyle w:val="Normal"/>
        <w:widowControl w:val="false"/>
        <w:autoSpaceDE w:val="false"/>
        <w:rPr>
          <w:rFonts w:ascii="Frutiger-Bold;Times New Roman" w:hAnsi="Frutiger-Bold;Times New Roman" w:eastAsia="Times New Roman" w:cs="Frutiger-Bold;Times New Roman"/>
          <w:sz w:val="17"/>
          <w:lang w:val="en-US"/>
        </w:rPr>
      </w:pP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>Zoll. &amp; Moritzi (Araceae) is revised for Malesia. An informal infrageneric classification, subregional</w:t>
      </w:r>
    </w:p>
    <w:p>
      <w:pPr>
        <w:pStyle w:val="Normal"/>
        <w:widowControl w:val="false"/>
        <w:autoSpaceDE w:val="false"/>
        <w:rPr>
          <w:rFonts w:ascii="Frutiger-Bold;Times New Roman" w:hAnsi="Frutiger-Bold;Times New Roman" w:eastAsia="Times New Roman" w:cs="Frutiger-Bold;Times New Roman"/>
          <w:sz w:val="17"/>
          <w:lang w:val="en-US"/>
        </w:rPr>
      </w:pP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>keys to species and illustrations of a selection of species are provided. Generic relationships and</w:t>
      </w:r>
    </w:p>
    <w:p>
      <w:pPr>
        <w:pStyle w:val="Normal"/>
        <w:widowControl w:val="false"/>
        <w:autoSpaceDE w:val="false"/>
        <w:rPr>
          <w:rFonts w:ascii="Frutiger-Bold;Times New Roman" w:hAnsi="Frutiger-Bold;Times New Roman" w:eastAsia="Times New Roman" w:cs="Frutiger-Bold;Times New Roman"/>
          <w:sz w:val="17"/>
          <w:lang w:val="en-US"/>
        </w:rPr>
      </w:pP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>limits, conservation status, geography and endemism, and foci for further study are discussed.</w:t>
      </w:r>
    </w:p>
    <w:p>
      <w:pPr>
        <w:pStyle w:val="Normal"/>
        <w:widowControl w:val="false"/>
        <w:autoSpaceDE w:val="false"/>
        <w:rPr>
          <w:rFonts w:ascii="Frutiger-Bold;Times New Roman" w:hAnsi="Frutiger-Bold;Times New Roman" w:eastAsia="Times New Roman" w:cs="Frutiger-Bold;Times New Roman"/>
          <w:sz w:val="17"/>
          <w:lang w:val="en-US"/>
        </w:rPr>
      </w:pP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>Eighty-nine species are recognised and described in alphabetical order within informal group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Of these, about one third are new to science: </w:t>
      </w:r>
      <w:r>
        <w:rPr>
          <w:rFonts w:eastAsia="Times New Roman" w:cs="Frutiger-Bold;Times New Roman" w:ascii="Frutiger-Bold;Times New Roman" w:hAnsi="Frutiger-Bold;Times New Roman"/>
          <w:b/>
          <w:sz w:val="17"/>
          <w:lang w:val="en-US"/>
        </w:rPr>
        <w:t xml:space="preserve">Schismatoglottis ahmadii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A. Hay, </w:t>
      </w:r>
      <w:r>
        <w:rPr>
          <w:rFonts w:eastAsia="Times New Roman" w:cs="Frutiger-Bold;Times New Roman" w:ascii="Frutiger-Bold;Times New Roman" w:hAnsi="Frutiger-Bold;Times New Roman"/>
          <w:b/>
          <w:sz w:val="17"/>
          <w:lang w:val="en-US"/>
        </w:rPr>
        <w:t xml:space="preserve">S. bauensis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>A. Hay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&amp; C. Lee, </w:t>
      </w:r>
      <w:r>
        <w:rPr>
          <w:rFonts w:eastAsia="Times New Roman" w:cs="Frutiger-Bold;Times New Roman" w:ascii="Frutiger-Bold;Times New Roman" w:hAnsi="Frutiger-Bold;Times New Roman"/>
          <w:b/>
          <w:sz w:val="17"/>
          <w:lang w:val="en-US"/>
        </w:rPr>
        <w:t xml:space="preserve">S. ciliata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A. Hay, </w:t>
      </w:r>
      <w:r>
        <w:rPr>
          <w:rFonts w:eastAsia="Times New Roman" w:cs="Frutiger-Bold;Times New Roman" w:ascii="Frutiger-Bold;Times New Roman" w:hAnsi="Frutiger-Bold;Times New Roman"/>
          <w:b/>
          <w:sz w:val="17"/>
          <w:lang w:val="en-US"/>
        </w:rPr>
        <w:t xml:space="preserve">S. clarae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A. Hay, </w:t>
      </w:r>
      <w:r>
        <w:rPr>
          <w:rFonts w:eastAsia="Times New Roman" w:cs="Frutiger-Bold;Times New Roman" w:ascii="Frutiger-Bold;Times New Roman" w:hAnsi="Frutiger-Bold;Times New Roman"/>
          <w:b/>
          <w:sz w:val="17"/>
          <w:lang w:val="en-US"/>
        </w:rPr>
        <w:t xml:space="preserve">S. clemensiorum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A. Hay, </w:t>
      </w:r>
      <w:r>
        <w:rPr>
          <w:rFonts w:eastAsia="Times New Roman" w:cs="Frutiger-Bold;Times New Roman" w:ascii="Frutiger-Bold;Times New Roman" w:hAnsi="Frutiger-Bold;Times New Roman"/>
          <w:b/>
          <w:sz w:val="17"/>
          <w:lang w:val="en-US"/>
        </w:rPr>
        <w:t xml:space="preserve">S. corneri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>A. Hay,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Frutiger-Bold;Times New Roman" w:ascii="Frutiger-Bold;Times New Roman" w:hAnsi="Frutiger-Bold;Times New Roman"/>
          <w:b/>
          <w:sz w:val="17"/>
          <w:lang w:val="en-US"/>
        </w:rPr>
        <w:t xml:space="preserve">S. crinitissima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A. Hay, </w:t>
      </w:r>
      <w:r>
        <w:rPr>
          <w:rFonts w:eastAsia="Times New Roman" w:cs="Frutiger-Bold;Times New Roman" w:ascii="Frutiger-Bold;Times New Roman" w:hAnsi="Frutiger-Bold;Times New Roman"/>
          <w:b/>
          <w:sz w:val="17"/>
          <w:lang w:val="en-US"/>
        </w:rPr>
        <w:t xml:space="preserve">S. decipiens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A. Hay, </w:t>
      </w:r>
      <w:r>
        <w:rPr>
          <w:rFonts w:eastAsia="Times New Roman" w:cs="Frutiger-Bold;Times New Roman" w:ascii="Frutiger-Bold;Times New Roman" w:hAnsi="Frutiger-Bold;Times New Roman"/>
          <w:b/>
          <w:sz w:val="17"/>
          <w:lang w:val="en-US"/>
        </w:rPr>
        <w:t xml:space="preserve">S. elegans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A. Hay, </w:t>
      </w:r>
      <w:r>
        <w:rPr>
          <w:rFonts w:eastAsia="Times New Roman" w:cs="Frutiger-Bold;Times New Roman" w:ascii="Frutiger-Bold;Times New Roman" w:hAnsi="Frutiger-Bold;Times New Roman"/>
          <w:b/>
          <w:sz w:val="17"/>
          <w:lang w:val="en-US"/>
        </w:rPr>
        <w:t xml:space="preserve">S. josefii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A. Hay, </w:t>
      </w:r>
      <w:r>
        <w:rPr>
          <w:rFonts w:eastAsia="Times New Roman" w:cs="Frutiger-Bold;Times New Roman" w:ascii="Frutiger-Bold;Times New Roman" w:hAnsi="Frutiger-Bold;Times New Roman"/>
          <w:b/>
          <w:sz w:val="17"/>
          <w:lang w:val="en-US"/>
        </w:rPr>
        <w:t xml:space="preserve">S. lingua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>A. Hay,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Frutiger-Bold;Times New Roman" w:ascii="Frutiger-Bold;Times New Roman" w:hAnsi="Frutiger-Bold;Times New Roman"/>
          <w:b/>
          <w:sz w:val="17"/>
          <w:lang w:val="en-US"/>
        </w:rPr>
        <w:t xml:space="preserve">S. moodii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A. Hay, </w:t>
      </w:r>
      <w:r>
        <w:rPr>
          <w:rFonts w:eastAsia="Times New Roman" w:cs="Frutiger-Bold;Times New Roman" w:ascii="Frutiger-Bold;Times New Roman" w:hAnsi="Frutiger-Bold;Times New Roman"/>
          <w:b/>
          <w:sz w:val="17"/>
          <w:lang w:val="en-US"/>
        </w:rPr>
        <w:t xml:space="preserve">S. niahensis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A. Hay, </w:t>
      </w:r>
      <w:r>
        <w:rPr>
          <w:rFonts w:eastAsia="Times New Roman" w:cs="Frutiger-Bold;Times New Roman" w:ascii="Frutiger-Bold;Times New Roman" w:hAnsi="Frutiger-Bold;Times New Roman"/>
          <w:b/>
          <w:sz w:val="17"/>
          <w:lang w:val="en-US"/>
        </w:rPr>
        <w:t xml:space="preserve">S. nicolsonii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A. Hay, </w:t>
      </w:r>
      <w:r>
        <w:rPr>
          <w:rFonts w:eastAsia="Times New Roman" w:cs="Frutiger-Bold;Times New Roman" w:ascii="Frutiger-Bold;Times New Roman" w:hAnsi="Frutiger-Bold;Times New Roman"/>
          <w:b/>
          <w:sz w:val="17"/>
          <w:lang w:val="en-US"/>
        </w:rPr>
        <w:t xml:space="preserve">S. pectinervia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A. Hay, </w:t>
      </w:r>
      <w:r>
        <w:rPr>
          <w:rFonts w:eastAsia="Times New Roman" w:cs="Frutiger-Bold;Times New Roman" w:ascii="Frutiger-Bold;Times New Roman" w:hAnsi="Frutiger-Bold;Times New Roman"/>
          <w:b/>
          <w:sz w:val="17"/>
          <w:lang w:val="en-US"/>
        </w:rPr>
        <w:t xml:space="preserve">S. petri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>A. Hay,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Frutiger-Bold;Times New Roman" w:ascii="Frutiger-Bold;Times New Roman" w:hAnsi="Frutiger-Bold;Times New Roman"/>
          <w:b/>
          <w:sz w:val="17"/>
          <w:lang w:val="en-US"/>
        </w:rPr>
        <w:t xml:space="preserve">S. pudenda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A. Hay, </w:t>
      </w:r>
      <w:r>
        <w:rPr>
          <w:rFonts w:eastAsia="Times New Roman" w:cs="Frutiger-Bold;Times New Roman" w:ascii="Frutiger-Bold;Times New Roman" w:hAnsi="Frutiger-Bold;Times New Roman"/>
          <w:b/>
          <w:sz w:val="17"/>
          <w:lang w:val="en-US"/>
        </w:rPr>
        <w:t xml:space="preserve">S. pyrrhias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A. Hay, </w:t>
      </w:r>
      <w:r>
        <w:rPr>
          <w:rFonts w:eastAsia="Times New Roman" w:cs="Frutiger-Bold;Times New Roman" w:ascii="Frutiger-Bold;Times New Roman" w:hAnsi="Frutiger-Bold;Times New Roman"/>
          <w:b/>
          <w:sz w:val="17"/>
          <w:lang w:val="en-US"/>
        </w:rPr>
        <w:t xml:space="preserve">S. sejuncta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A. Hay, </w:t>
      </w:r>
      <w:r>
        <w:rPr>
          <w:rFonts w:eastAsia="Times New Roman" w:cs="Frutiger-Bold;Times New Roman" w:ascii="Frutiger-Bold;Times New Roman" w:hAnsi="Frutiger-Bold;Times New Roman"/>
          <w:b/>
          <w:sz w:val="17"/>
          <w:lang w:val="en-US"/>
        </w:rPr>
        <w:t xml:space="preserve">S. silamensis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A. Hay, </w:t>
      </w:r>
      <w:r>
        <w:rPr>
          <w:rFonts w:eastAsia="Times New Roman" w:cs="Frutiger-Bold;Times New Roman" w:ascii="Frutiger-Bold;Times New Roman" w:hAnsi="Frutiger-Bold;Times New Roman"/>
          <w:b/>
          <w:sz w:val="17"/>
          <w:lang w:val="en-US"/>
        </w:rPr>
        <w:t>S. trusmadiensis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A. Hay &amp; J. Mood, </w:t>
      </w:r>
      <w:r>
        <w:rPr>
          <w:rFonts w:eastAsia="Times New Roman" w:cs="Frutiger-Bold;Times New Roman" w:ascii="Frutiger-Bold;Times New Roman" w:hAnsi="Frutiger-Bold;Times New Roman"/>
          <w:b/>
          <w:sz w:val="17"/>
          <w:lang w:val="en-US"/>
        </w:rPr>
        <w:t xml:space="preserve">S. unifolia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A. Hay &amp; P.C. Boyce, </w:t>
      </w:r>
      <w:r>
        <w:rPr>
          <w:rFonts w:eastAsia="Times New Roman" w:cs="Frutiger-Bold;Times New Roman" w:ascii="Frutiger-Bold;Times New Roman" w:hAnsi="Frutiger-Bold;Times New Roman"/>
          <w:b/>
          <w:sz w:val="17"/>
          <w:lang w:val="en-US"/>
        </w:rPr>
        <w:t xml:space="preserve">S. venusta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A. Hay, </w:t>
      </w:r>
      <w:r>
        <w:rPr>
          <w:rFonts w:eastAsia="Times New Roman" w:cs="Frutiger-Bold;Times New Roman" w:ascii="Frutiger-Bold;Times New Roman" w:hAnsi="Frutiger-Bold;Times New Roman"/>
          <w:b/>
          <w:sz w:val="17"/>
          <w:lang w:val="en-US"/>
        </w:rPr>
        <w:t xml:space="preserve">S. viridissima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>A. Hay,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Frutiger-Bold;Times New Roman" w:ascii="Frutiger-Bold;Times New Roman" w:hAnsi="Frutiger-Bold;Times New Roman"/>
          <w:b/>
          <w:sz w:val="17"/>
          <w:lang w:val="en-US"/>
        </w:rPr>
        <w:t xml:space="preserve">S. wongii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A. Hay (all Borneo), </w:t>
      </w:r>
      <w:r>
        <w:rPr>
          <w:rFonts w:eastAsia="Times New Roman" w:cs="Frutiger-Bold;Times New Roman" w:ascii="Frutiger-Bold;Times New Roman" w:hAnsi="Frutiger-Bold;Times New Roman"/>
          <w:b/>
          <w:sz w:val="17"/>
          <w:lang w:val="en-US"/>
        </w:rPr>
        <w:t xml:space="preserve">S. ecaudata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A. Hay (Sumatera), </w:t>
      </w:r>
      <w:r>
        <w:rPr>
          <w:rFonts w:eastAsia="Times New Roman" w:cs="Frutiger-Bold;Times New Roman" w:ascii="Frutiger-Bold;Times New Roman" w:hAnsi="Frutiger-Bold;Times New Roman"/>
          <w:b/>
          <w:sz w:val="17"/>
          <w:lang w:val="en-US"/>
        </w:rPr>
        <w:t xml:space="preserve">S. bogneri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A. Hay, </w:t>
      </w:r>
      <w:r>
        <w:rPr>
          <w:rFonts w:eastAsia="Times New Roman" w:cs="Frutiger-Bold;Times New Roman" w:ascii="Frutiger-Bold;Times New Roman" w:hAnsi="Frutiger-Bold;Times New Roman"/>
          <w:b/>
          <w:sz w:val="17"/>
          <w:lang w:val="en-US"/>
        </w:rPr>
        <w:t xml:space="preserve">S. edanoi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>A. Hay,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Frutiger-Bold;Times New Roman" w:ascii="Frutiger-Bold;Times New Roman" w:hAnsi="Frutiger-Bold;Times New Roman"/>
          <w:b/>
          <w:sz w:val="17"/>
          <w:lang w:val="en-US"/>
        </w:rPr>
        <w:t xml:space="preserve">S. samarensis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A. Hay (all Philippines), and </w:t>
      </w:r>
      <w:r>
        <w:rPr>
          <w:rFonts w:eastAsia="Times New Roman" w:cs="Frutiger-Bold;Times New Roman" w:ascii="Frutiger-Bold;Times New Roman" w:hAnsi="Frutiger-Bold;Times New Roman"/>
          <w:b/>
          <w:sz w:val="17"/>
          <w:lang w:val="en-US"/>
        </w:rPr>
        <w:t xml:space="preserve">S. eymae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A. Hay (Sulawesi). </w:t>
      </w: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 xml:space="preserve">Hottarum sarikeense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>Bogner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&amp; M. Hotta is recombined as </w:t>
      </w:r>
      <w:r>
        <w:rPr>
          <w:rFonts w:eastAsia="Times New Roman" w:cs="Frutiger-Bold;Times New Roman" w:ascii="Frutiger-Bold;Times New Roman" w:hAnsi="Frutiger-Bold;Times New Roman"/>
          <w:b/>
          <w:sz w:val="17"/>
          <w:lang w:val="en-US"/>
        </w:rPr>
        <w:t xml:space="preserve">Schismatoglottis sarikeensis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>(Bogner &amp; M. Hotta) A. Hay &amp; Bogn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Newly proposed synonyms include: </w:t>
      </w: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 xml:space="preserve">S. concinna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Schott, </w:t>
      </w: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 xml:space="preserve">S. kurimana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Alderw., </w:t>
      </w: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 xml:space="preserve">S. lavallei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>L. Linden,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 xml:space="preserve">S. rubrocincta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Engl. = </w:t>
      </w: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 xml:space="preserve">S. acuminatissima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Schott; </w:t>
      </w: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 xml:space="preserve">S. rubiginosa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M. Hotta = </w:t>
      </w: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 xml:space="preserve">S. barbata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Engl.; </w:t>
      </w: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>Colocasi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 xml:space="preserve">humilis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Hassk., </w:t>
      </w: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 xml:space="preserve">S. acutangula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Engl., </w:t>
      </w: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 xml:space="preserve">S. angustifolia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Engl., </w:t>
      </w: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 xml:space="preserve">S. bitaeniata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Engl., </w:t>
      </w: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 xml:space="preserve">S. calyptratoides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>Alderw.,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 xml:space="preserve">S. djamuensis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Engl., </w:t>
      </w: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 xml:space="preserve">S. dorensis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Gibbs, </w:t>
      </w: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 xml:space="preserve">S. emarginata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Engl., </w:t>
      </w: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 xml:space="preserve">S. hellwigiana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Engl., </w:t>
      </w: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 xml:space="preserve">S. klossii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>Ridl.,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 xml:space="preserve">S. maculata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Alderw., </w:t>
      </w: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 xml:space="preserve">S. muluensis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M. Hotta, </w:t>
      </w: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 xml:space="preserve">S. nieuwenhuisii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Engl., </w:t>
      </w: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 xml:space="preserve">S. parvifolia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Alderw., </w:t>
      </w: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 xml:space="preserve">S. picta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>Schott,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 xml:space="preserve">S. potamophila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Alderw., </w:t>
      </w: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 xml:space="preserve">S. pseudocalyptrata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Alderw., </w:t>
      </w: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 xml:space="preserve">S. ruttenii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Alderw., </w:t>
      </w: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 xml:space="preserve">S. sublaxiflora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>Alderw.,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 xml:space="preserve">S. tenuifolia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Engl., </w:t>
      </w: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 xml:space="preserve">S. vanvuurenii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Alderw. = </w:t>
      </w: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 xml:space="preserve">S. calyptrata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(Roxb.) Zoll. &amp; Moritzi </w:t>
      </w: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>s. lat.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; </w:t>
      </w: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>S. caulescens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Ridl. = </w:t>
      </w: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 xml:space="preserve">S. conoidea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Engl.; </w:t>
      </w: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 xml:space="preserve">S. forbesii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Engl. = </w:t>
      </w: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 xml:space="preserve">S. longicaulis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Ridl.; </w:t>
      </w: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 xml:space="preserve">S. beccariana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var. </w:t>
      </w: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 xml:space="preserve">cuspidata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>Engl.,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 xml:space="preserve">S. multiflora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>var</w:t>
      </w: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 xml:space="preserve">. latifolia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Ridl. = </w:t>
      </w: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 xml:space="preserve">S. mayoana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Bogner &amp; M. Hotta; </w:t>
      </w: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 xml:space="preserve">S. ramosii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Engl., </w:t>
      </w: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 xml:space="preserve">S. rizalensis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>Eng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= </w:t>
      </w: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 xml:space="preserve">S. merrillii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Engl.; </w:t>
      </w: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 xml:space="preserve">S. decora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W. Bull, </w:t>
      </w: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 xml:space="preserve">S. diversicolor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Alderw., </w:t>
      </w: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 xml:space="preserve">S. irrorata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Engl., </w:t>
      </w: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 xml:space="preserve">S. pulchra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>N.E. Br.,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>S</w:t>
      </w: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 xml:space="preserve">. winkleri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Engl. = </w:t>
      </w: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 xml:space="preserve">S. motleyana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Schott </w:t>
      </w: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>s. lat.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; </w:t>
      </w: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 xml:space="preserve">S. bulbifera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H. Okada, T. Tsukaya &amp; Y. Mori = </w:t>
      </w: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>S. multiflor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Ridl.; </w:t>
      </w: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 xml:space="preserve">S. batoensis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Engl., </w:t>
      </w: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 xml:space="preserve">S. brooksii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Alderw., </w:t>
      </w: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 xml:space="preserve">S. leptophylla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Alderw., </w:t>
      </w: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 xml:space="preserve">S. monticola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Alderw., </w:t>
      </w: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>S. rotundifoli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Engl. = </w:t>
      </w: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 xml:space="preserve">S. mutata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Hook. f. </w:t>
      </w: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>s. lat.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; </w:t>
      </w: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 xml:space="preserve">S. sylvestris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Alderw. = </w:t>
      </w: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 xml:space="preserve">S. ovata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Schott; </w:t>
      </w: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 xml:space="preserve">Alocasia merrillii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>Engl. &amp;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K. Krause, </w:t>
      </w: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 xml:space="preserve">S. cardiophylla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Quisumb. &amp; Merr. = </w:t>
      </w: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 xml:space="preserve">S. plurivenia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Alderw.; </w:t>
      </w: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 xml:space="preserve">S. latifolia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Miq., </w:t>
      </w: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 xml:space="preserve">S. treubii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>Engl.,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 xml:space="preserve">S. wigmannii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Engl. = </w:t>
      </w: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 xml:space="preserve">S. rupestris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Zoll.; </w:t>
      </w: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 xml:space="preserve">S. variegata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Hook. f., </w:t>
      </w: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 xml:space="preserve">S. beccariana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Engl., </w:t>
      </w: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 xml:space="preserve">S. crassifolia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>Engl.,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 xml:space="preserve">S. fasciata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(Ridl.) Engl., </w:t>
      </w: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 xml:space="preserve">S. homalomenoidea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>M. Hotta</w:t>
      </w: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 xml:space="preserve">, S. opaca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Engl., </w:t>
      </w: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 xml:space="preserve">S. ornata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Alderw., </w:t>
      </w: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>S. parviflor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M. Hotta = </w:t>
      </w: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 xml:space="preserve">S. tecturata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(Schott) Engl.; </w:t>
      </w: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 xml:space="preserve">S. colocasioidea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M. Hotta = </w:t>
      </w: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 xml:space="preserve">S. trifasciata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Engl. </w:t>
      </w: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>s. lat.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; </w:t>
      </w: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>S. englerian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Alderw. = </w:t>
      </w: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 xml:space="preserve">S. trivittata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Hallier f.; </w:t>
      </w: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 xml:space="preserve">S. conversa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Alderw., </w:t>
      </w: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 xml:space="preserve">S. longicuspis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Engl. = </w:t>
      </w: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 xml:space="preserve">S. wallichii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>Hook. f. The many</w:t>
      </w:r>
    </w:p>
    <w:p>
      <w:pPr>
        <w:pStyle w:val="Normal"/>
        <w:widowControl w:val="false"/>
        <w:autoSpaceDE w:val="false"/>
        <w:rPr>
          <w:rFonts w:ascii="Frutiger-Bold;Times New Roman" w:hAnsi="Frutiger-Bold;Times New Roman" w:eastAsia="Times New Roman" w:cs="Frutiger-Bold;Times New Roman"/>
          <w:sz w:val="17"/>
          <w:lang w:val="en-US"/>
        </w:rPr>
      </w:pP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>described varieties and forms are no longer recognised as all are based on minor variations such</w:t>
      </w:r>
    </w:p>
    <w:p>
      <w:pPr>
        <w:pStyle w:val="Normal"/>
        <w:widowControl w:val="false"/>
        <w:autoSpaceDE w:val="false"/>
        <w:rPr>
          <w:rFonts w:ascii="Frutiger-Bold;Times New Roman" w:hAnsi="Frutiger-Bold;Times New Roman" w:eastAsia="Times New Roman" w:cs="Frutiger-Bold;Times New Roman"/>
          <w:sz w:val="17"/>
          <w:lang w:val="en-US"/>
        </w:rPr>
      </w:pP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>as leaf pigment or leaf shape, which vary even within populations. Varieties and forms follow their</w:t>
      </w:r>
    </w:p>
    <w:p>
      <w:pPr>
        <w:pStyle w:val="Normal"/>
        <w:widowControl w:val="false"/>
        <w:autoSpaceDE w:val="false"/>
        <w:rPr>
          <w:rFonts w:ascii="Frutiger-Bold;Times New Roman" w:hAnsi="Frutiger-Bold;Times New Roman" w:eastAsia="Times New Roman" w:cs="Frutiger-Bold;Times New Roman"/>
          <w:sz w:val="17"/>
          <w:lang w:val="en-US"/>
        </w:rPr>
      </w:pP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>species into synonymy and are not listed above, except where they had been segregated from th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wrong species. Significant range extensions include </w:t>
      </w: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 xml:space="preserve">S. brevicuspis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Hook. f., </w:t>
      </w: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 xml:space="preserve">S. brevipes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>Hook. f.,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 xml:space="preserve">S. mutata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Hook. f. and </w:t>
      </w: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 xml:space="preserve">S. wallichii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in Sumatera, </w:t>
      </w: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 xml:space="preserve">S. tecturata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in the Riau Archipelago, </w:t>
      </w: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 xml:space="preserve">S. longifolia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>Rid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in Borneo and </w:t>
      </w: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 xml:space="preserve">S. plurivenia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Alderw. in Sulawesi. </w:t>
      </w: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 xml:space="preserve">Schismatoglottis acutifolia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Engl., </w:t>
      </w: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 xml:space="preserve">S. eximia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>Engl.,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 xml:space="preserve">S. glauca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Engl., </w:t>
      </w: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 xml:space="preserve">S. penangensis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Engl. and </w:t>
      </w: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 xml:space="preserve">S. lancifolia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>Hallier f. ex Engl. are left as doubtful species,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the last apparently misapplied in recent use. </w:t>
      </w: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 xml:space="preserve">Schismatoglottis sumatrana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>Schott ex Miq. is newly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excluded and recombined here in </w:t>
      </w: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 xml:space="preserve">Scindapsus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as </w:t>
      </w:r>
      <w:r>
        <w:rPr>
          <w:rFonts w:eastAsia="Times New Roman" w:cs="Frutiger-Bold;Times New Roman" w:ascii="Frutiger-Bold;Times New Roman" w:hAnsi="Frutiger-Bold;Times New Roman"/>
          <w:b/>
          <w:sz w:val="17"/>
          <w:lang w:val="en-US"/>
        </w:rPr>
        <w:t xml:space="preserve">Scindapsus sumatranus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>(Miq.) P.C. Boyce &amp; A. Hay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>—</w:t>
      </w:r>
      <w:r>
        <w:rPr>
          <w:rFonts w:eastAsia="Frutiger-Bold;Times New Roman" w:cs="Frutiger-Bold;Times New Roman" w:ascii="Frutiger-Bold;Times New Roman" w:hAnsi="Frutiger-Bold;Times New Roman"/>
          <w:sz w:val="17"/>
          <w:lang w:val="en-US"/>
        </w:rPr>
        <w:t xml:space="preserve">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 xml:space="preserve">of which </w:t>
      </w:r>
      <w:r>
        <w:rPr>
          <w:rFonts w:eastAsia="Times New Roman" w:cs="Frutiger-Bold;Times New Roman" w:ascii="Frutiger-Bold;Times New Roman" w:hAnsi="Frutiger-Bold;Times New Roman"/>
          <w:i/>
          <w:sz w:val="17"/>
          <w:lang w:val="en-US"/>
        </w:rPr>
        <w:t xml:space="preserve">Scindapsus rupestris </w:t>
      </w: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>Ridl. is a synonym. Thirty-three epi-, lecto- or neotypifications are</w:t>
      </w:r>
    </w:p>
    <w:p>
      <w:pPr>
        <w:pStyle w:val="Normal"/>
        <w:widowControl w:val="false"/>
        <w:autoSpaceDE w:val="false"/>
        <w:rPr>
          <w:rFonts w:ascii="Frutiger-Bold;Times New Roman" w:hAnsi="Frutiger-Bold;Times New Roman" w:eastAsia="Times New Roman" w:cs="Frutiger-Bold;Times New Roman"/>
          <w:lang w:val="en-US"/>
        </w:rPr>
      </w:pPr>
      <w:r>
        <w:rPr>
          <w:rFonts w:eastAsia="Times New Roman" w:cs="Frutiger-Bold;Times New Roman" w:ascii="Frutiger-Bold;Times New Roman" w:hAnsi="Frutiger-Bold;Times New Roman"/>
          <w:sz w:val="17"/>
          <w:lang w:val="en-US"/>
        </w:rPr>
        <w:t>newly made.</w:t>
      </w:r>
    </w:p>
    <w:p>
      <w:pPr>
        <w:pStyle w:val="Normal"/>
        <w:rPr>
          <w:rFonts w:ascii="Frutiger-Bold;Times New Roman" w:hAnsi="Frutiger-Bold;Times New Roman" w:eastAsia="Times New Roman" w:cs="Frutiger-Bold;Times New Roman"/>
          <w:lang w:val="en-US"/>
        </w:rPr>
      </w:pPr>
      <w:r>
        <w:rPr>
          <w:rFonts w:eastAsia="Times New Roman" w:cs="Frutiger-Bold;Times New Roman" w:ascii="Frutiger-Bold;Times New Roman" w:hAnsi="Frutiger-Bold;Times New Roman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utiger-Bold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5:12:00Z</dcterms:created>
  <dc:creator>Julia Sideris</dc:creator>
  <dc:description/>
  <cp:keywords/>
  <dc:language>en-US</dc:language>
  <cp:lastModifiedBy>wardc</cp:lastModifiedBy>
  <dcterms:modified xsi:type="dcterms:W3CDTF">2011-07-06T01:39:00Z</dcterms:modified>
  <cp:revision>3</cp:revision>
  <dc:subject/>
  <dc:title>Abstract</dc:title>
</cp:coreProperties>
</file>